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right="-180" w:firstLine="27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09550</wp:posOffset>
                </wp:positionH>
                <wp:positionV relativeFrom="margin">
                  <wp:posOffset>87630</wp:posOffset>
                </wp:positionV>
                <wp:extent cx="9618345" cy="691070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8480" cy="6910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5pt;margin-top:6.9pt;width:757.3pt;height:544.1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w:t>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09550</wp:posOffset>
                </wp:positionH>
                <wp:positionV relativeFrom="margin">
                  <wp:posOffset>87630</wp:posOffset>
                </wp:positionV>
                <wp:extent cx="9496425" cy="6910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6425" cy="691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2070"/>
                              <w:gridCol w:w="2160"/>
                              <w:gridCol w:w="2160"/>
                              <w:gridCol w:w="2160"/>
                              <w:gridCol w:w="2160"/>
                              <w:gridCol w:w="234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8"/>
                                      <w:lang w:val="fr-FR" w:eastAsia="en-US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8"/>
                                      <w:lang w:val="fr-FR" w:eastAsia="en-US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lang w:val="fr-FR" w:eastAsia="en-US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8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8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8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7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228725" cy="92138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8725" cy="921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3805" cy="93472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3805" cy="934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HS BB @ ho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s. St. John’s – Tipt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:00 pm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2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HS BB Tournamen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@ Tescot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:00 pm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HS BB Tournamen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@ Tescot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/>
                                    <w:t>3:00 pm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Benefit Soup Supper for Annette Zeigl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and Luke Wi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:30-8:00 pm @ N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JH BB @ ho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s. Logan-Palco – 4: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HS BB Tournamen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@ Tescot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6:00 pm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MEA @ Hay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/>
                                    <w:t>/6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/>
                                    <w:t xml:space="preserve"> Grad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nor Cho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7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JH BB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@ Sylv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:00 pm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HS BB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@ Thunder Ridg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:00 pm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/>
                                    <w:t>Picture Retake Day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JH BB @ ho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/>
                                    <w:t>vs. Lincoln   4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HS JV Scholars Bow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@  Lincol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HS BB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@ Palc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:00 pm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SD 39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ristmas Concer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:00 pm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S students go Christmas caroling in the morning at the Redbu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illage in Plainvi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HS FFA Wrap Gifts for the Angel Tree   6:15 pm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d of 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/>
                                    <w:t xml:space="preserve"> nine week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½ Day of School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chool dismiss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@ 12:10 pm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hristmas Break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 School!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5385" cy="685800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9" t="-33" r="-19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5385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hristmas Break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 School!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hristmas Break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 School!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hristmas Break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 School!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75pt;height:544.15pt;mso-wrap-distance-left:9.05pt;mso-wrap-distance-right:9.05pt;mso-wrap-distance-top:0pt;mso-wrap-distance-bottom:0pt;margin-top:6.9pt;mso-position-vertical-relative:margin;margin-left:-16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2070"/>
                        <w:gridCol w:w="2160"/>
                        <w:gridCol w:w="2160"/>
                        <w:gridCol w:w="2160"/>
                        <w:gridCol w:w="2160"/>
                        <w:gridCol w:w="2340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8"/>
                                <w:lang w:val="fr-FR" w:eastAsia="en-US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8"/>
                                <w:lang w:val="fr-FR" w:eastAsia="en-US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lang w:val="fr-FR" w:eastAsia="en-US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8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8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8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727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28725" cy="92138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72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3805" cy="93472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3805" cy="934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HS BB @ ho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s. St. John’s – Tipt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:00 pm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72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HS BB Tourna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Tescot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:00 pm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HS BB Tourna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Tescott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/>
                              <w:t>3:00 pm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Benefit Soup Supper for Annette Zeigl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nd Luke Wi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4:30-8:00 pm @ N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JH BB @ ho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s. Logan-Palco – 4: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HS BB Tourna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Tescot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6:00 pm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MEA @ Hay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/6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Grad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nor Choir</w:t>
                            </w:r>
                          </w:p>
                        </w:tc>
                      </w:tr>
                      <w:tr>
                        <w:trPr>
                          <w:trHeight w:val="1817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JH B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Sylv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:00 pm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HS B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Thunder 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:00 pm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/>
                              <w:t>Picture Retake Day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JH BB @ ho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/>
                              <w:t>vs. Lincoln   4:00 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HS JV Scholars Bow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 Lincoln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HS B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Pal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:00 pm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D 39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ristmas Conce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:00 pm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S students go Christmas caroling in the morning at the Redbu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illage in Plainvi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HS FFA Wrap Gifts for the Angel Tree   6:15 pm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 of 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nine week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½ Day of School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hool dismisse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@ 12:10 pm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hristmas Break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 School!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5385" cy="6858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" t="-33" r="-1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538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hristmas Break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 School!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hristmas Break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 School!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hristmas Break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 School!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540</wp:posOffset>
                </wp:positionH>
                <wp:positionV relativeFrom="margin">
                  <wp:posOffset>-56515</wp:posOffset>
                </wp:positionV>
                <wp:extent cx="7223760" cy="6629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3760" cy="6629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December Activities 2023 at USD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#399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8.8pt;height:52.2pt;mso-wrap-distance-left:9.05pt;mso-wrap-distance-right:9.05pt;mso-wrap-distance-top:0pt;mso-wrap-distance-bottom:0pt;margin-top:-4.45pt;mso-position-vertical-relative:margin;margin-left:0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>
                          <w:color w:val="FF0000"/>
                          <w:sz w:val="48"/>
                          <w:szCs w:val="48"/>
                        </w:rPr>
                        <w:t>December Activities 2023 at USD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  <w:sz w:val="48"/>
                          <w:szCs w:val="48"/>
                        </w:rPr>
                        <w:t>#399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70" w:right="-180" w:firstLine="270"/>
        <w:rPr/>
      </w:pPr>
      <w:r>
        <w:rPr/>
      </w:r>
    </w:p>
    <w:p>
      <w:pPr>
        <w:pStyle w:val="Normal"/>
        <w:ind w:left="-270" w:right="-180" w:firstLine="270"/>
        <w:rPr/>
      </w:pPr>
      <w:r>
        <w:rPr/>
        <w:t>P[p[p[p[p[-[ppppppppppp=-[p;p’;p[;’[p’;[[-p’;lp[-p;lp-[p’;.,p[;;;’</w:t>
      </w:r>
    </w:p>
    <w:sectPr>
      <w:type w:val="nextPage"/>
      <w:pgSz w:orient="landscape" w:w="15840" w:h="12240"/>
      <w:pgMar w:left="720" w:right="72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qj">
    <w:name w:val="aq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Times New Roman" w:cs="Times New Roman"/>
      <w:b/>
      <w:color w:val="FFFFFF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96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" w:hAnsi="Algerian" w:eastAsia="Times New Roman" w:cs="Algerian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" w:hAnsi="Algerian" w:cs="Algerian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 Wizard</Template>
  <TotalTime>9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21:23:00Z</dcterms:created>
  <dc:creator>Vicki</dc:creator>
  <dc:description/>
  <cp:keywords/>
  <dc:language>en-US</dc:language>
  <cp:lastModifiedBy>Shawna Dunlap</cp:lastModifiedBy>
  <cp:lastPrinted>2023-11-30T08:50:00Z</cp:lastPrinted>
  <dcterms:modified xsi:type="dcterms:W3CDTF">2023-12-06T21:29:00Z</dcterms:modified>
  <cp:revision>13</cp:revision>
  <dc:subject/>
  <dc:title>Calendar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lendar post wizard balloon">
    <vt:lpwstr>Calendar post wizard balloon</vt:lpwstr>
  </property>
  <property fmtid="{D5CDD505-2E9C-101B-9397-08002B2CF9AE}" pid="3" name="LCID">
    <vt:r8>1033</vt:r8>
  </property>
  <property fmtid="{D5CDD505-2E9C-101B-9397-08002B2CF9AE}" pid="4" name="UseDefaultLanguage">
    <vt:bool>1</vt:bool>
  </property>
  <property fmtid="{D5CDD505-2E9C-101B-9397-08002B2CF9AE}" pid="5" name="Version">
    <vt:r8>99022200</vt:r8>
  </property>
</Properties>
</file>